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0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ANKIETA DOTYCZĄCA WYMIANY ŹRÓDEŁ CIEPŁ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głoszenie dotyczące wymiany istniejącego kotła na kocioł pelletowy 5 klas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420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NKIE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0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GOSPODARSTWA DOMOW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65100</wp:posOffset>
                </wp:positionV>
                <wp:extent cx="59035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pt" to="465.0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55600</wp:posOffset>
                </wp:positionV>
                <wp:extent cx="59035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8pt" to="465.05pt,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931545</wp:posOffset>
                </wp:positionV>
                <wp:extent cx="59035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3.35pt" to="465.05pt,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111250</wp:posOffset>
                </wp:positionV>
                <wp:extent cx="59035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7.5pt" to="465.05pt,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306195</wp:posOffset>
                </wp:positionV>
                <wp:extent cx="59035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2.85pt" to="465.05pt,1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503045</wp:posOffset>
                </wp:positionV>
                <wp:extent cx="59035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8.35pt" to="465.05pt,1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0" cy="365061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5pt" to="0.5pt,30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697990</wp:posOffset>
                </wp:positionV>
                <wp:extent cx="59035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3.7pt" to="465.05pt,1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03595</wp:posOffset>
                </wp:positionH>
                <wp:positionV relativeFrom="paragraph">
                  <wp:posOffset>161925</wp:posOffset>
                </wp:positionV>
                <wp:extent cx="0" cy="36506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2.75pt" to="464.85pt,30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>Dane osoby zainteresowanej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76220</wp:posOffset>
                </wp:positionH>
                <wp:positionV relativeFrom="paragraph">
                  <wp:posOffset>1270</wp:posOffset>
                </wp:positionV>
                <wp:extent cx="0" cy="13487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0.1pt" to="218.6pt,10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Imię i nazwisko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Adres zamieszkani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Telefon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Fax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e-mail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>Dane osobowe osoby reprezentującej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5080</wp:posOffset>
                </wp:positionV>
                <wp:extent cx="59035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4pt" to="465.0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00025</wp:posOffset>
                </wp:positionV>
                <wp:extent cx="59035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75pt" to="465.05pt,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396875</wp:posOffset>
                </wp:positionV>
                <wp:extent cx="59035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1.25pt" to="465.05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591820</wp:posOffset>
                </wp:positionV>
                <wp:extent cx="59035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6.6pt" to="465.05pt,4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788035</wp:posOffset>
                </wp:positionV>
                <wp:extent cx="59035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2.05pt" to="465.05pt,6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76220</wp:posOffset>
                </wp:positionH>
                <wp:positionV relativeFrom="paragraph">
                  <wp:posOffset>1905</wp:posOffset>
                </wp:positionV>
                <wp:extent cx="0" cy="13760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0.15pt" to="218.6pt,1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Adres zamieszkani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Telefo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9685</wp:posOffset>
                </wp:positionV>
                <wp:extent cx="59035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Fax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59035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65pt" to="465.0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e-mai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19685</wp:posOffset>
                </wp:positionV>
                <wp:extent cx="59035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Book Antiqua" w:cs="Book Antiqua" w:ascii="Book Antiqua" w:hAnsi="Book Antiqua"/>
          <w:b/>
          <w:sz w:val="19"/>
          <w:u w:val="single"/>
        </w:rPr>
        <w:t>Typ własności:</w:t>
      </w:r>
      <w:r>
        <w:rPr>
          <w:rFonts w:eastAsia="Book Antiqua" w:cs="Book Antiqua" w:ascii="Book Antiqua" w:hAnsi="Book Antiqua"/>
          <w:b/>
          <w:sz w:val="19"/>
        </w:rPr>
        <w:t xml:space="preserve"> </w:t>
      </w:r>
      <w:r>
        <w:rPr>
          <w:rFonts w:eastAsia="Book Antiqua" w:cs="Book Antiqua" w:ascii="Book Antiqua" w:hAnsi="Book Antiqua"/>
          <w:sz w:val="19"/>
          <w:u w:val="single"/>
        </w:rPr>
        <w:t>(</w:t>
      </w:r>
      <w:r>
        <w:rPr/>
        <w:t>właściwe zaznaczyć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20"/>
        <w:gridCol w:w="2340"/>
        <w:gridCol w:w="2300"/>
      </w:tblGrid>
      <w:tr>
        <w:trPr>
          <w:trHeight w:val="265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8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Właściciel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Współwłaściciel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Pełnomocnik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4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Inne (jakie?)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  <w:gridCol w:w="3800"/>
      </w:tblGrid>
      <w:tr>
        <w:trPr>
          <w:trHeight w:val="26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>Dane obiektu :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86" w:right="-4236" w:hanging="36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Typ budynku:</w:t>
            </w:r>
          </w:p>
          <w:p>
            <w:pPr>
              <w:pStyle w:val="Normal"/>
              <w:spacing w:lineRule="atLeast" w:line="0"/>
              <w:ind w:left="786" w:right="-4236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atLeast" w:line="0"/>
              <w:ind w:left="786" w:right="-4236"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murowany                                       drewniany                                               inny</w:t>
            </w:r>
          </w:p>
          <w:p>
            <w:pPr>
              <w:pStyle w:val="Normal"/>
              <w:spacing w:lineRule="atLeast" w:line="0"/>
              <w:ind w:left="786" w:right="-4236" w:hanging="0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09855</wp:posOffset>
                      </wp:positionV>
                      <wp:extent cx="22860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8.6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91440</wp:posOffset>
                      </wp:positionV>
                      <wp:extent cx="22860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pt;margin-top:7.2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28235</wp:posOffset>
                      </wp:positionH>
                      <wp:positionV relativeFrom="paragraph">
                        <wp:posOffset>86995</wp:posOffset>
                      </wp:positionV>
                      <wp:extent cx="228600" cy="171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05pt;margin-top:6.8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4236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atLeast" w:line="0"/>
              <w:ind w:left="786" w:right="-4236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Powierzchnia budynku [m²]                                           …………………………………………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Wymiary kotłowni (dł./szer./wys.) [m]                       …………………………………………</w:t>
            </w:r>
          </w:p>
          <w:p>
            <w:pPr>
              <w:pStyle w:val="Normal"/>
              <w:spacing w:lineRule="atLeast" w:line="0"/>
              <w:ind w:left="786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9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96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87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01"/>
        <w:gridCol w:w="5520"/>
        <w:gridCol w:w="3140"/>
        <w:gridCol w:w="475"/>
        <w:gridCol w:w="283"/>
        <w:gridCol w:w="3237"/>
      </w:tblGrid>
      <w:tr>
        <w:trPr>
          <w:trHeight w:val="265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6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>Dane istniejącego źródła ciepła/kotłowni: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Rodzaj paliwa: </w:t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olej opałowy                                   węgiel                                                    inne</w:t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255</wp:posOffset>
                      </wp:positionV>
                      <wp:extent cx="22860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05pt;margin-top:0.6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46355</wp:posOffset>
                      </wp:positionV>
                      <wp:extent cx="22860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05pt;margin-top:3.6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79375</wp:posOffset>
                      </wp:positionV>
                      <wp:extent cx="228600" cy="171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8pt;margin-top:6.2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Producent kotła                                                             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Rok produkcji                                                                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Moc kotłowni (kW)                                                       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Pojemność zbiornika ciepłej wody użytkowej (litry- </w:t>
            </w:r>
            <w:r>
              <w:rPr>
                <w:rFonts w:eastAsia="Book Antiqua" w:cs="Book Antiqua" w:ascii="Book Antiqua" w:hAnsi="Book Antiqua"/>
                <w:b/>
                <w:sz w:val="22"/>
              </w:rPr>
              <w:t>jeżeli jest</w:t>
            </w:r>
            <w:r>
              <w:rPr>
                <w:rFonts w:eastAsia="Book Antiqua" w:cs="Book Antiqua" w:ascii="Book Antiqua" w:hAnsi="Book Antiqua"/>
                <w:sz w:val="22"/>
              </w:rPr>
              <w:t>)……………………………</w:t>
            </w:r>
            <w:r>
              <w:rPr>
                <w:rFonts w:eastAsia="Book Antiqua" w:cs="Book Antiqua" w:ascii="Book Antiqua" w:hAnsi="Book Antiqua"/>
                <w:color w:val="BFBFB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Typ/rodzaj ogrzewania:</w:t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color w:val="BFBFB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powierzchniowe- podłogowe                   grzejnikowe                       mieszane</w:t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06045</wp:posOffset>
                      </wp:positionV>
                      <wp:extent cx="22860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pt;margin-top:8.3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01600</wp:posOffset>
                      </wp:positionV>
                      <wp:extent cx="22860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8pt;margin-top:8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25095</wp:posOffset>
                      </wp:positionV>
                      <wp:extent cx="228600" cy="171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3pt;margin-top:9.8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exact" w:line="264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i ilość obiegów grzewczych                                         …………………………………………</w:t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Ilość osób zamieszkujących budynek (gospodarstwo domowe)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Czy aktualnie zamontowane są kolektory słoneczne?:  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       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                       </w:t>
            </w:r>
            <w:r>
              <w:rPr>
                <w:rFonts w:eastAsia="Book Antiqua" w:cs="Book Antiqua" w:ascii="Book Antiqua" w:hAnsi="Book Antiqua"/>
                <w:sz w:val="22"/>
              </w:rPr>
              <w:t>tak                                                         nie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1595</wp:posOffset>
                      </wp:positionV>
                      <wp:extent cx="22860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05pt;margin-top:4.8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41275</wp:posOffset>
                      </wp:positionV>
                      <wp:extent cx="22860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55pt;margin-top:3.2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Czy jest Pani/ Pan zainteresowana/ny założeniem kolektorów słonecznych?: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                       </w:t>
            </w:r>
            <w:r>
              <w:rPr>
                <w:rFonts w:eastAsia="Book Antiqua" w:cs="Book Antiqua" w:ascii="Book Antiqua" w:hAnsi="Book Antiqua"/>
                <w:sz w:val="22"/>
              </w:rPr>
              <w:t>tak                                                        nie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31445</wp:posOffset>
                      </wp:positionV>
                      <wp:extent cx="22860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10.3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8585</wp:posOffset>
                      </wp:positionV>
                      <wp:extent cx="22860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3pt;margin-top:8.5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Czy jest Pani/Pan zainteresowana/ ny założeniem zbiornika c.w.u.?: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                       </w:t>
            </w:r>
            <w:r>
              <w:rPr>
                <w:rFonts w:eastAsia="Book Antiqua" w:cs="Book Antiqua" w:ascii="Book Antiqua" w:hAnsi="Book Antiqua"/>
                <w:sz w:val="22"/>
              </w:rPr>
              <w:t>tak                                                       nie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54940</wp:posOffset>
                      </wp:positionV>
                      <wp:extent cx="22860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12.2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35890</wp:posOffset>
                      </wp:positionV>
                      <wp:extent cx="228600" cy="1714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3pt;margin-top:10.7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Parametry pracy źródła ciepła:</w:t>
            </w:r>
          </w:p>
          <w:p>
            <w:pPr>
              <w:pStyle w:val="Normal"/>
              <w:spacing w:lineRule="exact" w:line="264"/>
              <w:ind w:left="3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Temperatura zasilania                                                         …………………………………………</w:t>
            </w:r>
          </w:p>
          <w:p>
            <w:pPr>
              <w:pStyle w:val="Normal"/>
              <w:spacing w:lineRule="exact" w:line="264"/>
              <w:ind w:left="360"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>Temperatura powrotu                                                         …………………………………………</w:t>
            </w:r>
          </w:p>
          <w:p>
            <w:pPr>
              <w:pStyle w:val="Normal"/>
              <w:spacing w:lineRule="exact" w:line="264"/>
              <w:ind w:left="3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Ciśnienie robocze                                                                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Układ ogrzewania:</w:t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sz w:val="22"/>
              </w:rPr>
              <w:t>zamknięty                                                otwarty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39370</wp:posOffset>
                      </wp:positionV>
                      <wp:extent cx="228600" cy="1714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05pt;margin-top:3.1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79375</wp:posOffset>
                      </wp:positionV>
                      <wp:extent cx="228600" cy="1714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05pt;margin-top:6.2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      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Komin wykonany z: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sz w:val="22"/>
              </w:rPr>
              <w:t>cegła                       kształtka ceramiczna                    wkład kominowy nierdzewny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86995</wp:posOffset>
                      </wp:positionV>
                      <wp:extent cx="228600" cy="1714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5pt;margin-top:6.8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23190</wp:posOffset>
                      </wp:positionV>
                      <wp:extent cx="228600" cy="1714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pt;margin-top:9.7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27635</wp:posOffset>
                      </wp:positionV>
                      <wp:extent cx="228600" cy="1714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10.0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Umiejscowienie komina: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sz w:val="22"/>
              </w:rPr>
              <w:t>wewnątrz budynku                                                               na zewnątrz budynku</w: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77470</wp:posOffset>
                      </wp:positionV>
                      <wp:extent cx="228600" cy="1714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05pt;margin-top:6.1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09220</wp:posOffset>
                      </wp:positionV>
                      <wp:extent cx="228600" cy="1714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8.6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Wysokość w metrach:                                                    …………………………………………</w:t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1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Aktualne zużycie paliwa (litry, tony)                         …………………………………………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Cena paliwa                                                                     …………………………………………</w:t>
            </w:r>
          </w:p>
          <w:p>
            <w:pPr>
              <w:pStyle w:val="Normal"/>
              <w:spacing w:lineRule="exact" w:line="264"/>
              <w:ind w:left="7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</w:r>
          </w:p>
          <w:p>
            <w:pPr>
              <w:pStyle w:val="Normal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Deklaruję swoje zgłoszenie do projektu dotyczącego wymiany istniejącego kotła na kocioł pelletowy 5 klasy o mocy (zgodnie z opisem w załączniku):</w:t>
      </w:r>
    </w:p>
    <w:p>
      <w:pPr>
        <w:pStyle w:val="Normal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</w:t>
      </w:r>
      <w:r>
        <w:rPr>
          <w:rFonts w:eastAsia="Times New Roman" w:cs="Book Antiqua" w:ascii="Book Antiqua" w:hAnsi="Book Antiqua"/>
          <w:sz w:val="22"/>
          <w:szCs w:val="22"/>
        </w:rPr>
        <w:t xml:space="preserve">12 kW                                  20 kW                              30 kW                                 </w:t>
      </w:r>
    </w:p>
    <w:p>
      <w:pPr>
        <w:pStyle w:val="Normal"/>
        <w:rPr>
          <w:rFonts w:ascii="Book Antiqua" w:hAnsi="Book Antiqua" w:eastAsia="Times New Roman" w:cs="Book Antiqua"/>
          <w:sz w:val="22"/>
          <w:szCs w:val="22"/>
          <w:lang w:val="en-US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3935</wp:posOffset>
                </wp:positionH>
                <wp:positionV relativeFrom="paragraph">
                  <wp:posOffset>163830</wp:posOffset>
                </wp:positionV>
                <wp:extent cx="228600" cy="1714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2.9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Times New Roman" w:cs="Book Antiqua"/>
          <w:sz w:val="22"/>
          <w:szCs w:val="22"/>
          <w:lang w:val="en-US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2885</wp:posOffset>
                </wp:positionH>
                <wp:positionV relativeFrom="paragraph">
                  <wp:posOffset>8890</wp:posOffset>
                </wp:positionV>
                <wp:extent cx="228600" cy="1714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0.7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7935</wp:posOffset>
                </wp:positionH>
                <wp:positionV relativeFrom="paragraph">
                  <wp:posOffset>8890</wp:posOffset>
                </wp:positionV>
                <wp:extent cx="228600" cy="1714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7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" w:hanging="0"/>
        <w:rPr/>
      </w:pPr>
      <w:r>
        <w:rPr>
          <w:rFonts w:eastAsia="Book Antiqua" w:cs="Book Antiqua" w:ascii="Book Antiqua" w:hAnsi="Book Antiqua"/>
          <w:b/>
        </w:rPr>
        <w:t>Oświadczenie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Zgodnie z art. 23 ust. 1 pkt. 1 ustawy z dnia 29 sierpnia 1997r o ochronie danych osobowych (Dz. U. z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2014r poz. 1182, z późn. zm.) wyrażam zgodę na przetwarzanie danych osobowych zawartych w ankiecie w celu uzyskania dofinansowania na wymianę obecnego źródła ciepł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1" w:leader="none"/>
        </w:tabs>
        <w:spacing w:lineRule="atLeast" w:line="0"/>
        <w:ind w:left="1" w:hanging="0"/>
        <w:rPr/>
      </w:pPr>
      <w:r>
        <w:rPr>
          <w:rFonts w:eastAsia="Book Antiqua" w:cs="Book Antiqua" w:ascii="Book Antiqua" w:hAnsi="Book Antiqua"/>
        </w:rPr>
        <w:t>Data: 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19"/>
        </w:rPr>
        <w:t>…………………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666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(podpis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right="2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Zgodnie z art. 24 ust. 1 ustawy z dnia 29 sierpnia 1997r o ochronie danych osobowych (Dz. U. z 2014r z późn. zm.) informuje się, ż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37"/>
        <w:ind w:left="301" w:hanging="301"/>
        <w:jc w:val="both"/>
        <w:rPr/>
      </w:pPr>
      <w:r>
        <w:rPr>
          <w:rFonts w:eastAsia="Book Antiqua" w:cs="Book Antiqua" w:ascii="Book Antiqua" w:hAnsi="Book Antiqua"/>
        </w:rPr>
        <w:t>Administratorem Państwa danych osobowych jest ………………...</w:t>
      </w:r>
    </w:p>
    <w:p>
      <w:pPr>
        <w:pStyle w:val="Normal"/>
        <w:spacing w:lineRule="exact" w:line="8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uto" w:line="235"/>
        <w:ind w:left="1" w:right="20" w:hanging="1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aństwa dane osobowe przetwarzane będą w celu uzyskania dofinansowania na wymianę obecnego źródła ciepła.</w:t>
      </w:r>
    </w:p>
    <w:p>
      <w:pPr>
        <w:pStyle w:val="Normal"/>
        <w:spacing w:lineRule="exact" w:line="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37"/>
        <w:ind w:left="301" w:hanging="301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osiadają Państwo prawo dostępu do treści swoich danych oraz ich poprawiania.</w:t>
      </w:r>
    </w:p>
    <w:p>
      <w:pPr>
        <w:pStyle w:val="Normal"/>
        <w:spacing w:lineRule="exact" w:line="8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" w:leader="none"/>
        </w:tabs>
        <w:spacing w:lineRule="auto" w:line="235"/>
        <w:ind w:left="1" w:right="20" w:hanging="1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odanie danych osobowych jest dobrowolne i determinuje możliwość uzyskania dofinansowania na wymianę obecnego źródła ciepła.</w:t>
      </w:r>
    </w:p>
    <w:p>
      <w:pPr>
        <w:pStyle w:val="Akapitzlis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9" w:right="1400" w:gutter="0" w:header="0" w:top="10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50" w:dyaOrig="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15pt;margin-top:21.2pt;width:440.7pt;height:19.15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1513139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cs="Book Antiqu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9:00Z</dcterms:created>
  <dc:creator>ide</dc:creator>
  <dc:description/>
  <cp:keywords/>
  <dc:language>en-US</dc:language>
  <cp:lastModifiedBy>uzytkownik</cp:lastModifiedBy>
  <cp:lastPrinted>2021-07-29T08:36:00Z</cp:lastPrinted>
  <dcterms:modified xsi:type="dcterms:W3CDTF">2021-07-29T13:09:00Z</dcterms:modified>
  <cp:revision>4</cp:revision>
  <dc:subject/>
  <dc:title/>
</cp:coreProperties>
</file>